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23" w:before="0" w:after="100"/>
        <w:ind w:left="0" w:hanging="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附件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洛阳市建筑业协会法律问题调研问卷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2025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年度）</w:t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一、企业基本信息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企业名称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______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联系人姓名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_________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职务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_________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联系方式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企业类型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有企业 □ 民营企业 □ 混合所有制企业 □ 其他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企业规模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大型企业（员工≥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人） □ 中型企业（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0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人≤员工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&lt;30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人）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小型企业（员工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&lt;10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人）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、法律问题调研内容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一）工程款拖欠问题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否存在政府或政府平台公司拖欠工程款的情况？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（金额范围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万元） □ 否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拖欠款项是否已通过诉讼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仲裁解决？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（案件进展：□一审中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，案件数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 □二审中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，案件数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 □已胜诉未执行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，案件数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□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仲裁中，案件数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否（未解决原因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追偿工程款的主要障碍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证据不足 □ 执行难 □ 政府协调不畅 □ 其他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二）诉讼与执行问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近三年涉诉案件数量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>□ 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件 □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-3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件 □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4-6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件 □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7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件以上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案件类型（可多选）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合同纠纷 □ 劳动纠纷 □ 债务纠纷 □ 行政诉讼 □ 其他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1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否遭遇法院“立案难”或“保全执行严”？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（具体问题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 □ 否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三）内部管理风险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2.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是否发生内部人员刑事犯罪案件（如挪用资金、职务侵占）？</w:t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br/>
        <w:t xml:space="preserve">□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是（案件类型：）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□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否</w:t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3.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企业现有合规管理措施：</w:t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br/>
        <w:t xml:space="preserve">□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定期法律培训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□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内部审计制度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□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无专门措施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□ 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其他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四）法律支持需求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4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亟需协会协助解决的法律问题（可多选）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工程款追偿 □ 执行程序指导 □ 合规管理建设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政府沟通协调 □ 免费法律咨询 □ 其他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  <w:br/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5.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否愿意提供典型案例供协会研究？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  <w:t xml:space="preserve">□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是（案例简述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 □ 否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/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三、其他建议</w:t>
      </w:r>
    </w:p>
    <w:p>
      <w:pPr>
        <w:pStyle w:val="Style13"/>
        <w:keepNext w:val="false"/>
        <w:keepLines w:val="false"/>
        <w:widowControl/>
        <w:tabs>
          <w:tab w:val="clear" w:pos="420"/>
          <w:tab w:val="left" w:pos="3282" w:leader="none"/>
        </w:tabs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tabs>
          <w:tab w:val="clear" w:pos="420"/>
          <w:tab w:val="left" w:pos="3282" w:leader="none"/>
        </w:tabs>
        <w:spacing w:before="0" w:after="0"/>
        <w:ind w:right="0" w:hanging="0"/>
        <w:rPr>
          <w:rFonts w:ascii="Segoe UI" w:hAnsi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对协会法律工作的建议：</w:t>
      </w: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widowControl/>
        <w:tabs>
          <w:tab w:val="clear" w:pos="420"/>
          <w:tab w:val="left" w:pos="3282" w:leader="none"/>
        </w:tabs>
        <w:spacing w:before="0" w:after="0"/>
        <w:ind w:right="0" w:hanging="0"/>
        <w:rPr>
          <w:rFonts w:ascii="Segoe UI" w:hAnsi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tabs>
          <w:tab w:val="clear" w:pos="420"/>
          <w:tab w:val="left" w:pos="3282" w:leader="none"/>
        </w:tabs>
        <w:spacing w:before="0" w:after="0"/>
        <w:ind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tabs>
          <w:tab w:val="clear" w:pos="420"/>
          <w:tab w:val="left" w:pos="3282" w:leader="none"/>
        </w:tabs>
        <w:spacing w:before="0" w:after="0"/>
        <w:ind w:right="0" w:hanging="0"/>
        <w:rPr>
          <w:lang w:eastAsia="zh-CN"/>
        </w:rPr>
      </w:pPr>
      <w:r>
        <w:rPr>
          <w:lang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填报人签字：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</w: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企业公章：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_________ </w:t>
      </w: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期：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</w:t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Style w:val="StrongEmphasis"/>
          <w:rFonts w:ascii="Segoe UI" w:hAnsi="Segoe UI" w:eastAsia="Segoe UI" w:cs="Segoe UI"/>
          <w:b/>
          <w:b/>
          <w:bCs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提交方式：</w:t>
      </w:r>
      <w:r>
        <w:rPr>
          <w:rStyle w:val="StrongEmphasis"/>
          <w:rFonts w:eastAsia="Segoe UI" w:cs="Segoe UI" w:ascii="Segoe UI" w:hAnsi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请将本问卷</w:t>
      </w:r>
      <w:r>
        <w:rPr>
          <w:rStyle w:val="StrongEmphasis"/>
          <w:rFonts w:ascii="Segoe UI" w:hAnsi="Segoe UI" w:cs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扫描件</w:t>
      </w:r>
      <w:r>
        <w:rPr>
          <w:rStyle w:val="StrongEmphasis"/>
          <w:rFonts w:cs="Segoe UI" w:ascii="Segoe UI" w:hAnsi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pdf</w:t>
      </w:r>
      <w:r>
        <w:rPr>
          <w:rStyle w:val="StrongEmphasis"/>
          <w:rFonts w:ascii="Segoe UI" w:hAnsi="Segoe UI" w:cs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格式）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发送至协会邮箱</w:t>
      </w:r>
      <w:r>
        <w:rPr>
          <w:rStyle w:val="StrongEmphasis"/>
          <w:rFonts w:cs="Segoe UI" w:ascii="Segoe UI" w:hAnsi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>lyjsgczypszx@163.com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邮件标题注明“法律调研</w:t>
      </w:r>
      <w:r>
        <w:rPr>
          <w:rStyle w:val="StrongEmphasis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-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企业名称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Style w:val="StrongEmphasis"/>
          <w:rFonts w:ascii="Segoe UI" w:hAnsi="Segoe UI" w:eastAsia="Segoe UI" w:cs="Segoe UI"/>
          <w:b/>
          <w:b/>
          <w:bCs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Style w:val="StrongEmphasis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调研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问卷提交截止时间：</w:t>
      </w:r>
      <w:r>
        <w:rPr>
          <w:rStyle w:val="StrongEmphasis"/>
          <w:rFonts w:eastAsia="Segoe UI" w:cs="Segoe UI" w:ascii="Segoe UI" w:hAnsi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Segoe UI" w:hAnsi="Segoe UI" w:cs="Segoe UI" w:eastAsia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Segoe UI" w:cs="Segoe UI" w:ascii="Segoe UI" w:hAnsi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Segoe UI" w:hAnsi="Segoe UI" w:cs="Segoe UI" w:eastAsia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Segoe UI" w:ascii="Segoe UI" w:hAnsi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Segoe UI" w:hAnsi="Segoe UI" w:cs="Segoe UI" w:eastAsia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  <w:r>
        <w:rPr>
          <w:rStyle w:val="StrongEmphasis"/>
          <w:rFonts w:ascii="Segoe UI" w:hAnsi="Segoe UI" w:cs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前</w:t>
      </w:r>
      <w:r>
        <w:rPr>
          <w:rStyle w:val="StrongEmphasis"/>
          <w:rFonts w:ascii="Segoe UI" w:hAnsi="Segoe UI" w:cs="Segoe UI" w:eastAsia="Segoe UI"/>
          <w:b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Style w:val="StrongEmphasis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协会承诺对涉密信息严格保密，仅用于法律分析及政策建议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Style w:val="StrongEmphasis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Segoe UI" w:hAnsi="Segoe UI" w:cs="Segoe UI" w:eastAsia="Segoe UI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实地调研具体时间将另行电话通知。</w:t>
      </w:r>
    </w:p>
    <w:p>
      <w:pPr>
        <w:pStyle w:val="Normal"/>
        <w:rPr>
          <w:rStyle w:val="StrongEmphasis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53:24Z</dcterms:created>
  <dc:creator>Administrator</dc:creator>
  <dc:description/>
  <dc:language>en-US</dc:language>
  <cp:lastModifiedBy>侯晓磊</cp:lastModifiedBy>
  <dcterms:modified xsi:type="dcterms:W3CDTF">2025-05-30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19F0ABA24AB18FD4667AB09633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ODFjZTNmNDQzMGJkMTYyMmEwOGNkMDY2OTZmOTUiLCJ1c2VySWQiOiI1MDgyNzMyNDQifQ==</vt:lpwstr>
  </property>
</Properties>
</file>